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44"/>
          <w:szCs w:val="44"/>
        </w:rPr>
      </w:pPr>
      <w:r>
        <w:rPr>
          <w:rFonts w:eastAsia="方正书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中国共产党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支部委员会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换届选举的请示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我支部委员会是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选举产生，现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年任期已满。根据《中国共产党章程》和《中国共产党基层组织选举工作暂行条例》有关规定，我支部委员会应进行换届选举。现拟定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召开支部党员大会进行换届选举。新一届支部委员会由</w:t>
      </w:r>
      <w:r>
        <w:rPr>
          <w:rFonts w:eastAsia="方正书宋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"/>
          <w:szCs w:val="21"/>
        </w:rPr>
        <w:t>人组成，设党支部书记</w:t>
      </w:r>
      <w:r>
        <w:rPr>
          <w:rFonts w:eastAsia="方正书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"/>
          <w:szCs w:val="21"/>
        </w:rPr>
        <w:t>名，党支部委员</w:t>
      </w:r>
      <w:r>
        <w:rPr>
          <w:rFonts w:eastAsia="方正书宋简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"/>
          <w:szCs w:val="21"/>
        </w:rPr>
        <w:t>名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妥否，请批示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</w:t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3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